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65200" cy="964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 Narrow" w:ascii="Arial Narrow" w:hAnsi="Arial Narrow"/>
        </w:rPr>
        <w:t>NAME / ADDRESS CHANGE FORM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PLOYE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630"/>
        <w:gridCol w:w="270"/>
        <w:gridCol w:w="2790"/>
      </w:tblGrid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Name on current records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Nam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e #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40005" r="0" b="400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67.95pt,9.5pt" ID="Line 2" stroked="t" o:allowincell="f" style="position:absolute">
                <v:stroke color="black" weight="792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4_3502140330"/>
      <w:bookmarkStart w:id="1" w:name="__Fieldmark__4_3502140330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AME CHANG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"/>
        <w:gridCol w:w="261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Nam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ote</w:t>
      </w:r>
      <w:r>
        <w:rPr>
          <w:rFonts w:cs="Arial Narrow" w:ascii="Arial Narrow" w:hAnsi="Arial Narrow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Changing your name requires a copy of your social security card showing the new name.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f benefits are affected due to a marriage or divorce event, a copy of the marriage certificate or divorce decree will be required to establish the effective date.  You will also need to complete a new benefits enrollment form to authorize changes to your benefits.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f you have experienced a life event, such as marriage or divorce, you may need to complete a new beneficiary designation form for life insurance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For your convenience, all of these forms are available in the Payroll or Personnel offic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40005" r="0" b="40005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67.95pt,3.25pt" ID="Line 4" stroked="t" o:allowincell="f" style="position:absolute">
                <v:stroke color="black" weight="792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7_3502140330"/>
      <w:bookmarkStart w:id="3" w:name="__Fieldmark__7_3502140330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DDRESS / PHONE NUMBER CHANG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2160"/>
        <w:gridCol w:w="1080"/>
        <w:gridCol w:w="1440"/>
      </w:tblGrid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et Addres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</w:t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Telephone Number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40005" r="0" b="40005"/>
                <wp:wrapSquare wrapText="bothSides"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67.95pt,4.9pt" ID="Line 5" stroked="t" o:allowincell="f" style="position:absolute">
                <v:stroke color="black" weight="792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13_3502140330"/>
      <w:bookmarkStart w:id="5" w:name="__Fieldmark__13_3502140330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EMERGENCY CONTACT CHANG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0"/>
        <w:gridCol w:w="2250"/>
        <w:gridCol w:w="270"/>
        <w:gridCol w:w="2520"/>
      </w:tblGrid>
      <w:tr>
        <w:trPr/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Contac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40005" r="0" b="40005"/>
                <wp:wrapSquare wrapText="bothSides"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2pt" to="469.75pt,7.2pt" ID="Line 8" stroked="t" o:allowincell="f" style="position:absolute">
                <v:stroke color="black" weight="792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2340"/>
        <w:gridCol w:w="270"/>
        <w:gridCol w:w="900"/>
        <w:gridCol w:w="540"/>
        <w:gridCol w:w="2790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ffective</w:t>
            </w:r>
            <w:r>
              <w:rPr>
                <w:rFonts w:cs="Arial Narrow" w:ascii="Arial Narrow" w:hAnsi="Arial Narrow"/>
              </w:rPr>
              <w:t xml:space="preserve"> Date of Chang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ay’s Dat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3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267" w:right="1080" w:gutter="0" w:header="0" w:top="270" w:footer="349" w:bottom="6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CAPF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42:00Z</dcterms:created>
  <dc:creator>Wanda Black</dc:creator>
  <dc:description/>
  <dc:language>en-US</dc:language>
  <cp:lastModifiedBy>Christy Kelley</cp:lastModifiedBy>
  <cp:lastPrinted>2008-04-24T11:02:00Z</cp:lastPrinted>
  <dcterms:modified xsi:type="dcterms:W3CDTF">2014-10-09T19:42:00Z</dcterms:modified>
  <cp:revision>2</cp:revision>
  <dc:subject/>
  <dc:title/>
</cp:coreProperties>
</file>